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w:t>
      </w:r>
    </w:p>
    <w:p>
      <w:pPr>
        <w:pStyle w:val="Normal"/>
        <w:spacing w:before="0" w:after="200"/>
        <w:jc w:val="center"/>
        <w:rPr>
          <w:lang w:val="en-GB"/>
        </w:rPr>
      </w:pPr>
      <w:r>
        <w:rPr>
          <w:rFonts w:cs="Calibri;Gentium Book Basic" w:ascii="Calibri;Gentium Book Basic" w:hAnsi="Calibri;Gentium Book Basic"/>
          <w:b/>
          <w:bCs/>
          <w:i/>
          <w:iCs/>
          <w:sz w:val="48"/>
          <w:szCs w:val="48"/>
          <w:lang w:val="en-GB"/>
        </w:rPr>
        <w:t xml:space="preserve">Jewish Boat to Gaza sets sail from </w:t>
        <w:softHyphen/>
        <w:t>Cyprus ______</w:t>
      </w:r>
    </w:p>
    <w:p>
      <w:pPr>
        <w:pStyle w:val="Normal"/>
        <w:spacing w:before="0" w:after="200"/>
        <w:rPr>
          <w:lang w:val="en-GB"/>
        </w:rPr>
      </w:pPr>
      <w:r>
        <w:rPr>
          <w:rFonts w:cs="Calibri;Gentium Book Basic" w:ascii="Calibri;Gentium Book Basic" w:hAnsi="Calibri;Gentium Book Basic"/>
          <w:b/>
          <w:bCs/>
          <w:sz w:val="27"/>
          <w:szCs w:val="27"/>
          <w:lang w:val="en-GB"/>
        </w:rPr>
        <w:t xml:space="preserve">A boat carrying aid for Gaza's population and organized by Jewish groups worldwide has set sail from Cyprus today at 13.32 local time. </w:t>
      </w:r>
    </w:p>
    <w:p>
      <w:pPr>
        <w:pStyle w:val="Normal"/>
        <w:spacing w:before="0" w:after="200"/>
        <w:rPr/>
      </w:pPr>
      <w:r>
        <w:rPr>
          <w:rFonts w:cs="Calibri;Gentium Book Basic" w:ascii="Calibri;Gentium Book Basic" w:hAnsi="Calibri;Gentium Book Basic"/>
          <w:lang w:val="en-GB"/>
        </w:rPr>
        <w:t xml:space="preserve">The boat, </w:t>
      </w:r>
      <w:r>
        <w:rPr>
          <w:rFonts w:cs="Calibri;Gentium Book Basic" w:ascii="Calibri;Gentium Book Basic" w:hAnsi="Calibri;Gentium Book Basic"/>
          <w:b/>
          <w:bCs/>
          <w:lang w:val="en-GB"/>
        </w:rPr>
        <w:t>Irene</w:t>
      </w:r>
      <w:r>
        <w:rPr>
          <w:rFonts w:cs="Calibri;Gentium Book Basic" w:ascii="Calibri;Gentium Book Basic" w:hAnsi="Calibri;Gentium Book Basic"/>
          <w:lang w:val="en-GB"/>
        </w:rPr>
        <w:t xml:space="preserve">, is sailing under a British flag and is carrying ten passengers and crew, including Jews from the US, the UK, Germany and Israel as well as two British journalists. </w:t>
      </w:r>
    </w:p>
    <w:p>
      <w:pPr>
        <w:pStyle w:val="TextBody"/>
        <w:rPr/>
      </w:pPr>
      <w:r>
        <w:rPr/>
        <w:t>At crisis point in peace talks, Jews, Israelis, call to lift the siege on Gaza, and to end the occupation!</w:t>
      </w:r>
    </w:p>
    <w:p>
      <w:pPr>
        <w:pStyle w:val="Normal"/>
        <w:spacing w:before="0" w:after="200"/>
        <w:rPr>
          <w:lang w:val="en-GB"/>
        </w:rPr>
      </w:pPr>
      <w:r>
        <w:rPr>
          <w:rFonts w:cs="Calibri;Gentium Book Basic" w:ascii="Calibri;Gentium Book Basic" w:hAnsi="Calibri;Gentium Book Basic"/>
          <w:lang w:val="en-GB"/>
        </w:rPr>
        <w:t xml:space="preserve">The boat's cargo includes symbolic aid in the form of children's toys, textbooks, fishing nets for Gaza's fishing communities and prosthetic limbs for orthopaedic medical care in Gaza's hospitals. </w:t>
      </w:r>
    </w:p>
    <w:p>
      <w:pPr>
        <w:pStyle w:val="Normal"/>
        <w:spacing w:before="0" w:after="200"/>
        <w:rPr>
          <w:lang w:val="en-GB"/>
        </w:rPr>
      </w:pPr>
      <w:r>
        <w:rPr>
          <w:rFonts w:cs="Calibri;Gentium Book Basic" w:ascii="Calibri;Gentium Book Basic" w:hAnsi="Calibri;Gentium Book Basic"/>
          <w:lang w:val="en-GB"/>
        </w:rPr>
        <w:t xml:space="preserve">The receiving organization in Gaza is the Gaza Community Mental Health Programme, directed by Gaza psychiatrist Dr. Eyad Sarraj. </w:t>
      </w:r>
    </w:p>
    <w:p>
      <w:pPr>
        <w:pStyle w:val="Normal"/>
        <w:spacing w:before="0" w:after="200"/>
        <w:rPr>
          <w:lang w:val="en-GB"/>
        </w:rPr>
      </w:pPr>
      <w:r>
        <w:rPr>
          <w:rFonts w:cs="Calibri;Gentium Book Basic" w:ascii="Calibri;Gentium Book Basic" w:hAnsi="Calibri;Gentium Book Basic"/>
          <w:lang w:val="en-GB"/>
        </w:rPr>
        <w:t>The boat will attempt to reach the coast of Gaza and unload its aid cargo in a nonviolent, symbolic act of solidarity and protest - and call for the siege to be lifted to enable free passage of goods and people to and from the Gaza Strip.</w:t>
      </w:r>
    </w:p>
    <w:p>
      <w:pPr>
        <w:pStyle w:val="Normal"/>
        <w:spacing w:before="0" w:after="200"/>
        <w:rPr>
          <w:lang w:val="en-GB"/>
        </w:rPr>
      </w:pPr>
      <w:r>
        <w:rPr>
          <w:rFonts w:cs="Calibri;Gentium Book Basic" w:ascii="Calibri;Gentium Book Basic" w:hAnsi="Calibri;Gentium Book Basic"/>
          <w:lang w:val="en-GB"/>
        </w:rPr>
        <w:t>The boat will fly multicolored peace flags carrying the names of dozens of Jews who have expressed their support for this action, as a symbol of the widespread support for the boat by Jews worldwide.</w:t>
      </w:r>
    </w:p>
    <w:p>
      <w:pPr>
        <w:pStyle w:val="Normal"/>
        <w:spacing w:before="0" w:after="200"/>
        <w:rPr>
          <w:lang w:val="en-GB"/>
        </w:rPr>
      </w:pPr>
      <w:r>
        <w:rPr>
          <w:rFonts w:cs="Calibri;Gentium Book Basic" w:ascii="Calibri;Gentium Book Basic" w:hAnsi="Calibri;Gentium Book Basic"/>
          <w:lang w:val="en-GB"/>
        </w:rPr>
        <w:t>Speaking from London, a member of the organizing group, Richard Kuper of Jews for Justice for Palestinians, said today that the Jewish Boat to Gaza is a symbolic act of protest against the Israeli occupation of the Palestinian territories and the siege of Gaza, and a message of solidarity to Palestinians and Israelis who seek peace and justice.</w:t>
      </w:r>
    </w:p>
    <w:p>
      <w:pPr>
        <w:pStyle w:val="Normal"/>
        <w:spacing w:before="0" w:after="200"/>
        <w:rPr>
          <w:lang w:val="en-GB"/>
        </w:rPr>
      </w:pPr>
      <w:r>
        <w:rPr>
          <w:rFonts w:cs="Calibri;Gentium Book Basic" w:ascii="Calibri;Gentium Book Basic" w:hAnsi="Calibri;Gentium Book Basic"/>
          <w:lang w:val="en-GB"/>
        </w:rPr>
        <w:t xml:space="preserve">'Israeli government policies are not supported by all Jews,' said Kuper. 'We call on all governments and people around the world to speak and act against the occupation and the siege.' </w:t>
      </w:r>
    </w:p>
    <w:p>
      <w:pPr>
        <w:pStyle w:val="Normal"/>
        <w:spacing w:before="0" w:after="200"/>
        <w:rPr>
          <w:rFonts w:ascii="Calibri;Gentium Book Basic" w:hAnsi="Calibri;Gentium Book Basic" w:cs="Calibri;Gentium Book Basic"/>
          <w:lang w:val="en-GB"/>
        </w:rPr>
      </w:pPr>
      <w:r>
        <w:rPr>
          <w:rFonts w:cs="Calibri;Gentium Book Basic" w:ascii="Calibri;Gentium Book Basic" w:hAnsi="Calibri;Gentium Book Basic"/>
          <w:lang w:val="en-GB"/>
        </w:rPr>
        <w:t>Regarding the threat of interception by the Israeli navy, Kuper said 'This is a nonviolent action. We aim to reach Gaza, but our activists will not engage in any physical confrontation and will therefore not present the Israelis with any reason or excuse to use physical force or assault them.'</w:t>
      </w:r>
    </w:p>
    <w:p>
      <w:pPr>
        <w:pStyle w:val="Normal"/>
        <w:spacing w:before="0" w:after="200"/>
        <w:rPr>
          <w:lang w:val="en-GB"/>
        </w:rPr>
      </w:pPr>
      <w:r>
        <w:rPr>
          <w:rFonts w:cs="Calibri;Gentium Book Basic" w:ascii="Calibri;Gentium Book Basic" w:hAnsi="Calibri;Gentium Book Basic"/>
          <w:lang w:val="en-GB"/>
        </w:rPr>
        <w:t>The Passenger Reuven Moskovitz, 82, said that his life</w:t>
      </w:r>
      <w:r>
        <w:rPr>
          <w:rFonts w:cs="Times New Roman"/>
          <w:lang w:val="en-GB"/>
        </w:rPr>
        <w:t>’</w:t>
      </w:r>
      <w:r>
        <w:rPr>
          <w:rFonts w:cs="Calibri;Gentium Book Basic" w:ascii="Calibri;Gentium Book Basic" w:hAnsi="Calibri;Gentium Book Basic"/>
          <w:lang w:val="en-GB"/>
        </w:rPr>
        <w:t xml:space="preserve">s mission has been to turn foes into friends. </w:t>
      </w:r>
      <w:r>
        <w:rPr>
          <w:rFonts w:cs="Times New Roman"/>
          <w:lang w:val="en-GB"/>
        </w:rPr>
        <w:t>“</w:t>
      </w:r>
      <w:r>
        <w:rPr>
          <w:rFonts w:cs="Calibri;Gentium Book Basic" w:ascii="Calibri;Gentium Book Basic" w:hAnsi="Calibri;Gentium Book Basic"/>
          <w:lang w:val="en-GB"/>
        </w:rPr>
        <w:t>We are two peoples, but we have one future</w:t>
      </w:r>
      <w:r>
        <w:rPr>
          <w:rFonts w:cs="Times New Roman"/>
          <w:lang w:val="en-GB"/>
        </w:rPr>
        <w:t>”</w:t>
      </w:r>
      <w:r>
        <w:rPr>
          <w:rFonts w:cs="Calibri;Gentium Book Basic" w:ascii="Calibri;Gentium Book Basic" w:hAnsi="Calibri;Gentium Book Basic"/>
          <w:lang w:val="en-GB"/>
        </w:rPr>
        <w:t>, he said.</w:t>
      </w:r>
    </w:p>
    <w:p>
      <w:pPr>
        <w:pStyle w:val="Normal"/>
        <w:spacing w:before="0" w:after="200"/>
        <w:rPr>
          <w:lang w:val="en-GB"/>
        </w:rPr>
      </w:pPr>
      <w:r>
        <w:rPr>
          <w:rFonts w:cs="Calibri;Gentium Book Basic" w:ascii="Calibri;Gentium Book Basic" w:hAnsi="Calibri;Gentium Book Basic"/>
          <w:b/>
          <w:bCs/>
          <w:lang w:val="en-GB"/>
        </w:rPr>
        <w:t>Satellite phone on board for contact to the passengers:</w:t>
      </w:r>
      <w:r>
        <w:rPr>
          <w:rFonts w:cs="Calibri;Gentium Book Basic" w:ascii="Calibri;Gentium Book Basic" w:hAnsi="Calibri;Gentium Book Basic"/>
          <w:lang w:val="en-GB"/>
        </w:rPr>
        <w:t xml:space="preserve"> 00 8821668610337</w:t>
      </w:r>
    </w:p>
    <w:p>
      <w:pPr>
        <w:pStyle w:val="Normal"/>
        <w:spacing w:before="0" w:after="200"/>
        <w:rPr>
          <w:lang w:val="en-GB"/>
        </w:rPr>
      </w:pPr>
      <w:r>
        <w:rPr>
          <w:rFonts w:cs="Calibri;Gentium Book Basic" w:ascii="Calibri;Gentium Book Basic" w:hAnsi="Calibri;Gentium Book Basic"/>
          <w:b/>
          <w:bCs/>
          <w:lang w:val="en-GB"/>
        </w:rPr>
        <w:t xml:space="preserve">Media Contact in London for interviewing the Boat's organizers: </w:t>
      </w:r>
      <w:r>
        <w:rPr>
          <w:rFonts w:cs="Calibri;Gentium Book Basic" w:ascii="Calibri;Gentium Book Basic" w:hAnsi="Calibri;Gentium Book Basic"/>
          <w:lang w:val="en-GB"/>
        </w:rPr>
        <w:t xml:space="preserve">Yosh, 0044 7816 448307 </w:t>
      </w:r>
      <w:hyperlink r:id="rId2" w:tgtFrame="_blank">
        <w:r>
          <w:rPr>
            <w:rStyle w:val="InternetLink"/>
            <w:rFonts w:cs="Calibri;Gentium Book Basic" w:ascii="Calibri;Gentium Book Basic" w:hAnsi="Calibri;Gentium Book Basic"/>
            <w:lang w:val="en-GB"/>
          </w:rPr>
          <w:t>media@jewishboattogaza.org</w:t>
        </w:r>
      </w:hyperlink>
    </w:p>
    <w:p>
      <w:pPr>
        <w:pStyle w:val="Normal"/>
        <w:spacing w:before="0" w:after="200"/>
        <w:rPr>
          <w:lang w:val="it-IT"/>
        </w:rPr>
      </w:pPr>
      <w:r>
        <w:rPr>
          <w:rFonts w:cs="Calibri;Gentium Book Basic" w:ascii="Calibri;Gentium Book Basic" w:hAnsi="Calibri;Gentium Book Basic"/>
          <w:b/>
          <w:bCs/>
          <w:lang w:val="it-IT"/>
        </w:rPr>
        <w:t xml:space="preserve">Jnews contact in Israel: </w:t>
      </w:r>
      <w:r>
        <w:rPr>
          <w:rFonts w:cs="Calibri;Gentium Book Basic" w:ascii="Calibri;Gentium Book Basic" w:hAnsi="Calibri;Gentium Book Basic"/>
          <w:lang w:val="it-IT"/>
        </w:rPr>
        <w:t>Miri</w:t>
      </w:r>
      <w:r>
        <w:rPr>
          <w:rFonts w:cs="Calibri;Gentium Book Basic" w:ascii="Calibri;Gentium Book Basic" w:hAnsi="Calibri;Gentium Book Basic"/>
          <w:lang w:val="it-IT"/>
        </w:rPr>
        <w:t> </w:t>
      </w:r>
      <w:r>
        <w:rPr>
          <w:rFonts w:cs="Arial" w:ascii="Arial" w:hAnsi="Arial"/>
          <w:szCs w:val="13"/>
          <w:lang w:val="it-IT"/>
        </w:rPr>
        <w:t>00972 549270796</w:t>
      </w:r>
    </w:p>
    <w:p>
      <w:pPr>
        <w:pStyle w:val="Normal"/>
        <w:spacing w:before="0" w:after="200"/>
        <w:rPr>
          <w:lang w:val="en-GB"/>
        </w:rPr>
      </w:pPr>
      <w:r>
        <w:rPr>
          <w:rFonts w:cs="Calibri;Gentium Book Basic" w:ascii="Calibri;Gentium Book Basic" w:hAnsi="Calibri;Gentium Book Basic"/>
          <w:b/>
          <w:bCs/>
          <w:lang w:val="en-GB"/>
        </w:rPr>
        <w:t xml:space="preserve">Passengers and crew for interview: </w:t>
      </w:r>
    </w:p>
    <w:p>
      <w:pPr>
        <w:pStyle w:val="Normal"/>
        <w:spacing w:before="0" w:after="200"/>
        <w:rPr>
          <w:lang w:val="en-GB"/>
        </w:rPr>
      </w:pPr>
      <w:r>
        <w:rPr>
          <w:rFonts w:cs="Calibri;Gentium Book Basic" w:ascii="Calibri;Gentium Book Basic" w:hAnsi="Calibri;Gentium Book Basic"/>
          <w:b/>
          <w:bCs/>
          <w:lang w:val="en-GB"/>
        </w:rPr>
        <w:t>Reuven Moskovitz</w:t>
      </w:r>
      <w:r>
        <w:rPr>
          <w:rFonts w:cs="Calibri;Gentium Book Basic" w:ascii="Calibri;Gentium Book Basic" w:hAnsi="Calibri;Gentium Book Basic"/>
          <w:lang w:val="en-GB"/>
        </w:rPr>
        <w:t>, from Israel, is a founding member of the Jewish-Arab village Neve Shalom (Oasis of Peace) and a holocaust survivor. Speaks German, Hebrew and English.</w:t>
      </w:r>
    </w:p>
    <w:p>
      <w:pPr>
        <w:pStyle w:val="Normal"/>
        <w:spacing w:before="0" w:after="200"/>
        <w:rPr>
          <w:lang w:val="en-GB"/>
        </w:rPr>
      </w:pPr>
      <w:r>
        <w:rPr>
          <w:rFonts w:cs="Calibri;Gentium Book Basic" w:ascii="Calibri;Gentium Book Basic" w:hAnsi="Calibri;Gentium Book Basic"/>
          <w:b/>
          <w:bCs/>
          <w:lang w:val="en-GB"/>
        </w:rPr>
        <w:t xml:space="preserve">Rami Elhanan, </w:t>
      </w:r>
      <w:r>
        <w:rPr>
          <w:rFonts w:cs="Calibri;Gentium Book Basic" w:ascii="Calibri;Gentium Book Basic" w:hAnsi="Calibri;Gentium Book Basic"/>
          <w:lang w:val="en-GB"/>
        </w:rPr>
        <w:t>from Israel, who lost his daughter Smadar to a suicide bombing in 1997 and is a founding member of the Bereaved Families Circle of Israelis and Palestinians who lost their loved ones to the conflict.</w:t>
      </w:r>
    </w:p>
    <w:p>
      <w:pPr>
        <w:pStyle w:val="Normal"/>
        <w:spacing w:before="0" w:after="200"/>
        <w:rPr>
          <w:lang w:val="en-GB"/>
        </w:rPr>
      </w:pPr>
      <w:r>
        <w:rPr>
          <w:rFonts w:cs="Calibri;Gentium Book Basic" w:ascii="Calibri;Gentium Book Basic" w:hAnsi="Calibri;Gentium Book Basic"/>
          <w:b/>
          <w:bCs/>
          <w:lang w:val="en-GB"/>
        </w:rPr>
        <w:t>Lilian Rosengarten</w:t>
      </w:r>
      <w:r>
        <w:rPr>
          <w:rFonts w:cs="Calibri;Gentium Book Basic" w:ascii="Calibri;Gentium Book Basic" w:hAnsi="Calibri;Gentium Book Basic"/>
          <w:lang w:val="en-GB"/>
        </w:rPr>
        <w:t>, from the US, is a peace activist and psychotherapist. She was a refugee from Nazi Germany. Speaks English.</w:t>
      </w:r>
    </w:p>
    <w:p>
      <w:pPr>
        <w:pStyle w:val="Normal"/>
        <w:spacing w:before="0" w:after="200"/>
        <w:rPr>
          <w:lang w:val="en-GB"/>
        </w:rPr>
      </w:pPr>
      <w:r>
        <w:rPr>
          <w:rFonts w:cs="Calibri;Gentium Book Basic" w:ascii="Calibri;Gentium Book Basic" w:hAnsi="Calibri;Gentium Book Basic"/>
          <w:b/>
          <w:bCs/>
          <w:lang w:val="en-GB"/>
        </w:rPr>
        <w:t xml:space="preserve">Yonatan Shapira, from Israel, </w:t>
      </w:r>
      <w:r>
        <w:rPr>
          <w:rFonts w:cs="Calibri;Gentium Book Basic" w:ascii="Calibri;Gentium Book Basic" w:hAnsi="Calibri;Gentium Book Basic"/>
          <w:lang w:val="en-GB"/>
        </w:rPr>
        <w:t>is an ex-IDF pilot and now an activist for Combatants for Peace. Speaks Hebrew and English.</w:t>
      </w:r>
    </w:p>
    <w:p>
      <w:pPr>
        <w:pStyle w:val="Normal"/>
        <w:spacing w:before="0" w:after="200"/>
        <w:rPr/>
      </w:pPr>
      <w:r>
        <w:rPr>
          <w:b/>
          <w:bCs/>
          <w:lang w:val="en-GB"/>
        </w:rPr>
        <w:t>Caron Angier</w:t>
      </w:r>
      <w:r>
        <w:rPr>
          <w:lang w:val="en-GB"/>
        </w:rPr>
        <w:t>, from the UK, is the biographer of the renowned author, Auschwitz survivor Primo Levi. Speaks English, French, Italian and German.  </w:t>
      </w:r>
    </w:p>
    <w:p>
      <w:pPr>
        <w:pStyle w:val="Normal"/>
        <w:rPr/>
      </w:pPr>
      <w:r>
        <w:rPr>
          <w:rFonts w:cs="Calibri;Gentium Book Basic" w:ascii="Calibri;Gentium Book Basic" w:hAnsi="Calibri;Gentium Book Basic"/>
          <w:b/>
          <w:bCs/>
          <w:lang w:val="en-GB"/>
        </w:rPr>
        <w:t>Glyn Secker</w:t>
      </w:r>
      <w:r>
        <w:rPr>
          <w:rFonts w:cs="Calibri;Gentium Book Basic" w:ascii="Calibri;Gentium Book Basic" w:hAnsi="Calibri;Gentium Book Basic"/>
          <w:lang w:val="en-GB"/>
        </w:rPr>
        <w:t>, from the UK, is the boat's captain and a member of Jews for Justice for Palestinians. Speaks English.</w:t>
      </w:r>
      <w:r>
        <w:rPr>
          <w:lang w:val="en-GB"/>
        </w:rPr>
        <w:t xml:space="preserve"> </w:t>
      </w:r>
    </w:p>
    <w:p>
      <w:pPr>
        <w:pStyle w:val="Normal"/>
        <w:rPr>
          <w:lang w:val="en-GB"/>
        </w:rPr>
      </w:pPr>
      <w:r>
        <w:rPr>
          <w:lang w:val="en-GB"/>
        </w:rPr>
      </w:r>
    </w:p>
    <w:p>
      <w:pPr>
        <w:pStyle w:val="Normal"/>
        <w:spacing w:before="0" w:after="200"/>
        <w:rPr>
          <w:lang w:val="en-GB"/>
        </w:rPr>
      </w:pPr>
      <w:r>
        <w:rPr>
          <w:rFonts w:cs="Calibri;Gentium Book Basic" w:ascii="Calibri;Gentium Book Basic" w:hAnsi="Calibri;Gentium Book Basic"/>
          <w:b/>
          <w:bCs/>
          <w:lang w:val="en-GB"/>
        </w:rPr>
        <w:t>Dr. Edith Lutz</w:t>
      </w:r>
      <w:r>
        <w:rPr>
          <w:rFonts w:cs="Calibri;Gentium Book Basic" w:ascii="Calibri;Gentium Book Basic" w:hAnsi="Calibri;Gentium Book Basic"/>
          <w:lang w:val="en-GB"/>
        </w:rPr>
        <w:t>, from Germany, is a peace activist and a nurse. She was on the first boat to Gaza in 2008. Speaks German and English.</w:t>
      </w:r>
    </w:p>
    <w:p>
      <w:pPr>
        <w:pStyle w:val="Normal"/>
        <w:spacing w:before="0" w:after="200"/>
        <w:rPr>
          <w:lang w:val="en-GB"/>
        </w:rPr>
      </w:pPr>
      <w:r>
        <w:rPr>
          <w:rFonts w:cs="Calibri;Gentium Book Basic" w:ascii="Calibri;Gentium Book Basic" w:hAnsi="Calibri;Gentium Book Basic"/>
          <w:b/>
          <w:bCs/>
          <w:lang w:val="en-GB"/>
        </w:rPr>
        <w:t>Alison Prager</w:t>
      </w:r>
      <w:r>
        <w:rPr>
          <w:rFonts w:cs="Calibri;Gentium Book Basic" w:ascii="Calibri;Gentium Book Basic" w:hAnsi="Calibri;Gentium Book Basic"/>
          <w:lang w:val="en-GB"/>
        </w:rPr>
        <w:t>, from the UK, is a teacher and peace activist. She is media coordinator for the boat. Speaks English.</w:t>
      </w:r>
    </w:p>
    <w:p>
      <w:pPr>
        <w:pStyle w:val="Normal"/>
        <w:spacing w:before="0" w:after="200"/>
        <w:rPr>
          <w:lang w:val="en-GB"/>
        </w:rPr>
      </w:pPr>
      <w:r>
        <w:rPr>
          <w:rFonts w:cs="Calibri;Gentium Book Basic" w:ascii="Calibri;Gentium Book Basic" w:hAnsi="Calibri;Gentium Book Basic"/>
          <w:b/>
          <w:bCs/>
          <w:lang w:val="en-GB"/>
        </w:rPr>
        <w:t>Itamar Shapira</w:t>
      </w:r>
      <w:r>
        <w:rPr>
          <w:rFonts w:cs="Calibri;Gentium Book Basic" w:ascii="Calibri;Gentium Book Basic" w:hAnsi="Calibri;Gentium Book Basic"/>
          <w:lang w:val="en-GB"/>
        </w:rPr>
        <w:t>, from Israel, is Yonatan's brother, and a member of the boat's crew. Speaks Hebrew, Spanish and English.</w:t>
      </w:r>
    </w:p>
    <w:p>
      <w:pPr>
        <w:pStyle w:val="Normal"/>
        <w:spacing w:before="0" w:after="200"/>
        <w:rPr/>
      </w:pPr>
      <w:r>
        <w:rPr>
          <w:b/>
          <w:bCs/>
          <w:lang w:val="it-IT"/>
        </w:rPr>
        <w:t>Eli Osherov,</w:t>
      </w:r>
      <w:r>
        <w:rPr>
          <w:lang w:val="it-IT"/>
        </w:rPr>
        <w:t xml:space="preserve"> Israeli reporter from Israel Channel 10 News</w:t>
      </w:r>
    </w:p>
    <w:p>
      <w:pPr>
        <w:pStyle w:val="Normal"/>
        <w:spacing w:before="0" w:after="200"/>
        <w:rPr>
          <w:lang w:val="it-IT"/>
        </w:rPr>
      </w:pPr>
      <w:r>
        <w:rPr>
          <w:lang w:val="it-IT"/>
        </w:rPr>
      </w:r>
    </w:p>
    <w:p>
      <w:pPr>
        <w:pStyle w:val="Normal"/>
        <w:spacing w:before="0" w:after="200"/>
        <w:rPr>
          <w:lang w:val="en-GB"/>
        </w:rPr>
      </w:pPr>
      <w:r>
        <w:rPr>
          <w:rFonts w:cs="Calibri;Gentium Book Basic" w:ascii="Calibri;Gentium Book Basic" w:hAnsi="Calibri;Gentium Book Basic"/>
          <w:b/>
          <w:bCs/>
          <w:lang w:val="en-GB"/>
        </w:rPr>
        <w:t>Supporters</w:t>
      </w:r>
      <w:r>
        <w:rPr>
          <w:rFonts w:cs="Calibri;Gentium Book Basic" w:ascii="Calibri;Gentium Book Basic" w:hAnsi="Calibri;Gentium Book Basic"/>
          <w:lang w:val="en-GB"/>
        </w:rPr>
        <w:t xml:space="preserve">: Jewish organizations and individuals from UK, Holland, Germany, US, Switzerland, Denmark, Sweden, Belgium, France, Austria, Australia and Israel. </w:t>
      </w:r>
    </w:p>
    <w:p>
      <w:pPr>
        <w:pStyle w:val="Normal"/>
        <w:spacing w:before="0" w:after="200"/>
        <w:rPr>
          <w:lang w:val="en-GB"/>
        </w:rPr>
      </w:pPr>
      <w:r>
        <w:rPr>
          <w:rFonts w:cs="Calibri;Gentium Book Basic" w:ascii="Calibri;Gentium Book Basic" w:hAnsi="Calibri;Gentium Book Basic"/>
          <w:b/>
          <w:bCs/>
          <w:lang w:val="en-GB"/>
        </w:rPr>
        <w:t>Organizers and sponsors</w:t>
      </w:r>
      <w:r>
        <w:rPr>
          <w:rFonts w:cs="Calibri;Gentium Book Basic" w:ascii="Calibri;Gentium Book Basic" w:hAnsi="Calibri;Gentium Book Basic"/>
          <w:lang w:val="en-GB"/>
        </w:rPr>
        <w:t xml:space="preserve">: European Jews for a Just Peace, Jews for Justice for Palestinians (UK), Juedische Stimme fuer einen gerechten Frieden in Nahost (Germany), American Jews for a Just Peace (USA), Jewish Voice for Peace (USA), Jews Against the Occupation Sydney. </w:t>
      </w:r>
    </w:p>
    <w:p>
      <w:pPr>
        <w:pStyle w:val="Normal"/>
        <w:spacing w:before="0" w:after="200"/>
        <w:rPr>
          <w:lang w:val="en-GB"/>
        </w:rPr>
      </w:pPr>
      <w:r>
        <w:rPr>
          <w:rFonts w:cs="Calibri;Gentium Book Basic" w:ascii="Calibri;Gentium Book Basic" w:hAnsi="Calibri;Gentium Book Basic"/>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entium Book Basic"/>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alibri;Gentium Book Basic" w:hAnsi="Calibri;Gentium Book Basic" w:cs="Calibri;Gentium Book Basic"/>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jewishboattogaz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4:00Z</dcterms:created>
  <dc:creator> L</dc:creator>
  <dc:description/>
  <dc:language>en-US</dc:language>
  <cp:lastModifiedBy> Alant Jost</cp:lastModifiedBy>
  <dcterms:modified xsi:type="dcterms:W3CDTF">2010-09-27T23:54:00Z</dcterms:modified>
  <cp:revision>2</cp:revision>
  <dc:subject/>
  <dc:title>   </dc:title>
</cp:coreProperties>
</file>